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1592" w:hanging="0"/>
        <w:rPr/>
      </w:pPr>
      <w:r>
        <w:rPr/>
        <w:t xml:space="preserve">                                                     </w:t>
      </w:r>
      <w:r>
        <w:rPr>
          <w:rFonts w:cs="Arial" w:ascii="Arial" w:hAnsi="Arial"/>
          <w:b/>
        </w:rPr>
        <w:t>Repertoárový list - program produkce</w:t>
      </w:r>
    </w:p>
    <w:p>
      <w:pPr>
        <w:pStyle w:val="Normal"/>
        <w:ind w:left="-360" w:right="1592" w:hanging="0"/>
        <w:rPr/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  <w:u w:val="single"/>
        </w:rPr>
        <w:t xml:space="preserve">Seznam skladeb, které budou při produkci užity </w:t>
      </w:r>
    </w:p>
    <w:p>
      <w:pPr>
        <w:pStyle w:val="TextBody"/>
        <w:ind w:left="-180" w:right="1025" w:hanging="0"/>
        <w:jc w:val="both"/>
        <w:rPr/>
      </w:pPr>
      <w:r>
        <w:rPr/>
        <w:t>V případě, že účinkující poskytli seznam hudebních děl, která budou užita při produkci, potvrzený vedoucím hudebního souboru, popřípadě jinou odpovědnou osobou, je možné tento seznam přiložit k žádosti (není nutné vyplňovat seznam skladeb na tiskopise).</w:t>
      </w:r>
    </w:p>
    <w:p>
      <w:pPr>
        <w:pStyle w:val="TextBody"/>
        <w:ind w:left="-180" w:right="1025" w:hanging="0"/>
        <w:jc w:val="both"/>
        <w:rPr/>
      </w:pPr>
      <w:r>
        <w:rPr/>
        <w:t xml:space="preserve">V souladu s ustanovením § </w:t>
      </w:r>
      <w:r>
        <w:rPr>
          <w:b/>
        </w:rPr>
        <w:t>100 odst. 6 autorského zákona č.121/2000 Sb</w:t>
      </w:r>
      <w:r>
        <w:rPr/>
        <w:t xml:space="preserve">. je nutné uvést seznam skladeb </w:t>
      </w:r>
    </w:p>
    <w:p>
      <w:pPr>
        <w:pStyle w:val="TextBody"/>
        <w:ind w:left="-180" w:right="1025" w:hanging="0"/>
        <w:jc w:val="both"/>
        <w:rPr/>
      </w:pPr>
      <w:r>
        <w:rPr/>
        <w:t>i v případě, že budou užita díla autorů nezastupovaných OSA.</w:t>
      </w:r>
    </w:p>
    <w:p>
      <w:pPr>
        <w:pStyle w:val="Normal"/>
        <w:ind w:left="-180" w:right="74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160"/>
        <w:gridCol w:w="2880"/>
        <w:gridCol w:w="23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díla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utor: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díla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: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inaski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je milá plaka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vokej Bill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mor Mag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ucie Bílá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 kol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van Hlas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dě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indl X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 ptáky jsme krátk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Janek Ledecký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tentá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ryštof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h neh na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ya con dios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áš auťá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im Jacobs a Warren Casey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beská brá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uns'n'Roses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tapult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budeme sedět do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elena Vondráčková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cause the nigh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tty Smith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thing else matt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tallica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ck'n'Roll pro Beethove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Ivan Hlas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h Darl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he Beatles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t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redith Brooks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tevřená zlomenina srdečního sval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nastowi Vjecy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rn to be wil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eppenwolf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c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omáš Klus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lora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bát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ho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bát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Černý brej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ady Kirken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eacher 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usty Springfield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louhej kou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hinaski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ucie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he Final countdow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urope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hould i stay or should i 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he Clash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ck yo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e Lo Green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lepic pír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g 21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imme gimme gim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bba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lunečný hro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lue effect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lobální oteplová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ghtwork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mells like teen spir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rvana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el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he Beatles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vy v mazu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ři sestry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ighway to He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DC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and by 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n E. King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ledá se že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ndrage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weet home alaba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ynyrd Skynyrd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otel Califor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he Eagles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Šrouby a mat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ndrage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těl jsem mí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urbo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 nějak málo tančí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ryštof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 feel go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mes Brown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plá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ghtwork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 love rock'N'ro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oan Jett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o máme mláde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tra Janů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t's my lif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n Jovi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wi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g 21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hody mražen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iří Schelinger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wist and shou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he Beatles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dnou mi fotr povíd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van hlas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ler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my Winehouse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ohnny B. Goo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uck Berry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da ži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eta Langerová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 bam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itchie Valens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hiskey to je moje gu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Yveta Simonová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ttle talk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Of Monsters and Men 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milovaný nešťastn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ybičky 47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oudá se půlměsí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ta Kubišová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nedbaný se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án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lá dá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bát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rcad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rel Černoch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mma m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bba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Žádný par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ucie Bílá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chal David - smě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chal David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Že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ryštof</w:t>
            </w:r>
          </w:p>
        </w:tc>
      </w:tr>
    </w:tbl>
    <w:p>
      <w:pPr>
        <w:pStyle w:val="Normal"/>
        <w:ind w:right="741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Nestačí-li tento tiskopis pro uvedení všech provozovaných skladeb, pokračujte prosím na dalším formuláři žádosti nebo na dalších volných listech. </w:t>
      </w:r>
    </w:p>
    <w:p>
      <w:pPr>
        <w:pStyle w:val="Normal"/>
        <w:ind w:right="741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right="741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694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 …………………………. dne …………………                                     ………………………………………………….                  </w:t>
      </w:r>
    </w:p>
    <w:p>
      <w:pPr>
        <w:pStyle w:val="Normal"/>
        <w:ind w:left="-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>podpis odpovědné osoby</w:t>
      </w:r>
    </w:p>
    <w:p>
      <w:pPr>
        <w:pStyle w:val="Normal"/>
        <w:ind w:left="-36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</w:p>
    <w:sectPr>
      <w:type w:val="nextPage"/>
      <w:pgSz w:w="11906" w:h="16838"/>
      <w:pgMar w:left="397" w:right="397" w:gutter="567" w:header="0" w:top="39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20" w:hanging="3420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41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18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4:26:00Z</dcterms:created>
  <dc:creator>Svoboda</dc:creator>
  <dc:description/>
  <cp:keywords/>
  <dc:language>en-US</dc:language>
  <cp:lastModifiedBy>Jan Kupsa</cp:lastModifiedBy>
  <cp:lastPrinted>2011-02-01T15:26:00Z</cp:lastPrinted>
  <dcterms:modified xsi:type="dcterms:W3CDTF">2014-01-20T17:16:00Z</dcterms:modified>
  <cp:revision>4</cp:revision>
  <dc:subject/>
  <dc:title>                                                     Repertoárový list - program produkce</dc:title>
</cp:coreProperties>
</file>